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1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853-0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ЮК ГРУПП» Юрченко Дениса Владимировича, ***</w:t>
      </w:r>
      <w:r>
        <w:rPr/>
        <w:t xml:space="preserve"> года рождения, уроженца </w:t>
      </w:r>
      <w:r>
        <w:rPr>
          <w:color w:val="FF0000"/>
        </w:rPr>
        <w:t>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Юрченко Д.В.,</w:t>
      </w:r>
      <w:r>
        <w:rPr/>
        <w:t xml:space="preserve"> являясь </w:t>
      </w:r>
      <w:r>
        <w:rPr>
          <w:color w:val="FF0000"/>
        </w:rPr>
        <w:t>генеральным директором ООО «ЮК ГРУПП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влд. 5, стр. 5, офис 1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28.01.2025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, (регистрационный номер обращения 101-25-000-8402-5160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Юрченко Д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Юрченко Д.В. </w:t>
      </w:r>
      <w:r>
        <w:rPr/>
        <w:t>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Юрченко Д.В. </w:t>
      </w:r>
      <w:r>
        <w:rPr/>
        <w:t>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24.03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ЮК ГРУПП</w:t>
      </w:r>
      <w:r>
        <w:rPr/>
        <w:t xml:space="preserve">»; копию обращения </w:t>
      </w:r>
      <w:r>
        <w:rPr>
          <w:color w:val="FF0000"/>
        </w:rPr>
        <w:t xml:space="preserve">101-25-000-8402-5160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Юрченко Д.В</w:t>
      </w:r>
      <w:r>
        <w:rPr>
          <w:bCs/>
          <w:color w:val="FF0000"/>
        </w:rPr>
        <w:t>.</w:t>
      </w:r>
      <w:r>
        <w:rPr/>
        <w:t xml:space="preserve">, являясь </w:t>
      </w:r>
      <w:r>
        <w:rPr>
          <w:color w:val="FF0000"/>
        </w:rPr>
        <w:t>генеральным директором ООО «ЮК ГРУПП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28.01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Юрченко Д.В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0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Юрченко Дениса Владим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0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67606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0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